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 w:val="false"/>
          <w:b w:val="false"/>
          <w:color w:val="000000"/>
          <w:sz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СОДЕРЖАНИЕ РАБОТЫ ВОСПИТАТЕЛЯ С УЧАЩИМИС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НАЧАЛЬНЫХ КЛАССОВ ШКОЛ ДЛЯ ДЕТЕЙ С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АРУШЕНИЯМИ ЗРЕНИЯ</w:t>
      </w:r>
      <w:r>
        <w:br w:type="page"/>
      </w:r>
    </w:p>
    <w:p>
      <w:pPr>
        <w:pStyle w:val="2"/>
        <w:numPr>
          <w:ilvl w:val="0"/>
          <w:numId w:val="0"/>
        </w:numPr>
        <w:outlineLvl w:val="1"/>
        <w:rPr>
          <w:rFonts w:cs="Arial"/>
        </w:rPr>
      </w:pPr>
      <w:bookmarkStart w:id="0" w:name="__RefHeading___Toc9753120"/>
      <w:bookmarkEnd w:id="0"/>
      <w:r>
        <w:rPr>
          <w:rFonts w:cs="Arial"/>
        </w:rPr>
        <w:t>СОДЕРЖАНИЕ РАБОТЫ ВОСПИТАТЕЛЯ С УЧАЩИМИСЯ НАЧАЛЬНЫХ КЛАССОВ ШКОЛ ДЛЯ ДЕТЕЙ С НАРУШЕНИЯМИ ЗР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Многие тифлологи констатируют существование разрыва между интеллектуальным развитием слепых и слабовидящих школьников и их практической готовностью реализовать свои возможности в самостоятельной жизни после окончания школ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Анализ трудностей, испытываемых в самостоятельной жизни выпускниками школ слепых и слабовидящих, свидетельствует о наличии у них самых разнообразных проблем, связанных, как правило, с недостаточной сформированностью навыков социально-бытовой ориентировки (ухода за телом, бельем, одеждой, жилищем, приготовления пищи и т.п.), ориентировки в пространстве, общения и Т.П. Конечно, есть и другие сложности, но именно недостаточная сформированность перечисленных навыков является доминирующим пробелом в воспитании выпускников школ для детей с нарушением зр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 последние 10 лет отечественными тифлологами сделано немало в плане более качественной подготовки учащихся к самостоятельной жизни. С этой целью в учебные планы школ для детей с нарушением зрения с 1986 г. введены различные коррекционные курсы. Однако опыт показывает, что только коррекционной направленности предметных уроков и специальных коррекционных занятий без целенаправленного и систематического закрепления формируемых умений в быту (т.е. в рамках распорядка дня школьника) успехов в этой работе достичь невозможно. В интернатах практически все свободное от уроков и коррекционных занятий время учащиеся проводят с воспитателем. Следовательно, именно роль воспитателя необходимо должна возрасти в деле воспитания у слепых и слабовидящих детей тех качеств, которые помогли бы им после окончания школы адаптироваться и быть мобильными в среде зрячих люд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Конечно, можно привести немало примеров весьма успешной трудовой деятельности воспитателей, однако, в целом, их рабочее время в условиях школ-интернатов для слепых и слабовидящих детей, к сожалению, зачастую используется недостаточно эффективн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бъясняется это, на наш взгляд, тем, что содержание работы воспитателя в школах-интернатах для детей с нарушением зрения до сих пор четко не определено. С одной стороны, воспитатель действительно очень многое может сделать по подготовке учащихся к самостоятельной жизни именно в рамках распорядка дня школьника, а другой - до сих пор не существует стандартов знаний и умений, которые он непременно должен сформировать у учащихся в плане их независимости в быту от зрячи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аметим, что для людей с нарушением зрения с независимостью в быту связано формирование целого ряда весьма ценных (особенно для инвалидов) черт характера, которые в отличие от практических умений бывает трудно измерить. Следовательно, обязательное формирование воспитателем определенных социально значимых знаний и умений будет способствовать и коррекции личности детей с нарушением зр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Для повышения качества работы воспитателя и возможности осуществления различных форм контроля необходим перечень основных направлений работы и перечень обязательных результатов деятельности воспитателя по типу программ и стандартов образования, которые имеются для учителей-предметник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тсутствие программ и стандартов приводит к бессистемности в работе воспитателя, к слишком большой зависимости качества работы от его добросовестности и тифлологической просвещенности. Поэтому содержание воспитательной работы в данной статье будет изложено в виде программы, включающей как перечень основных знаний, так и перечень умений, которые необходимо сформировать у учащихся и на которые можно ориентироваться как на определенный стандарт в работе воспитател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а основу программы были взяты материалы программы БГТЖ ("Будь готов к труду и жизни"), которая была составлена педагогами Бийской школы для детей с нарушением зрения Опариной Л.М. и Архиповой Р.Ф. под руководством зам. директора по учебно-воспитательной работе Лариновой Р.П. Справедливости ради, заметим, что названные педагоги использовали программу БГТЖ, наработанную педагогическим коллективом Пермской школы для слепых и слабовидящих детей. В обеих названных школах составленные ими программы внедрены в практику работы воспитател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едлагаемая программа включает 10 различных разделов, соответствующих на наш взгляд, основным направлениям работы воспитател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  <w:t>I</w:t>
      </w:r>
      <w:r>
        <w:rPr>
          <w:rFonts w:cs="Arial" w:ascii="Arial" w:hAnsi="Arial"/>
          <w:b w:val="false"/>
          <w:color w:val="000000"/>
          <w:sz w:val="28"/>
        </w:rPr>
        <w:t>.   Личная гигиена и охрана здоров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.   Одежда и уход за н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  <w:t>III</w:t>
      </w:r>
      <w:r>
        <w:rPr>
          <w:rFonts w:cs="Arial" w:ascii="Arial" w:hAnsi="Arial"/>
          <w:b w:val="false"/>
          <w:color w:val="000000"/>
          <w:sz w:val="28"/>
        </w:rPr>
        <w:t>.  Жилищ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  <w:t>IY</w:t>
      </w:r>
      <w:r>
        <w:rPr>
          <w:rFonts w:cs="Arial" w:ascii="Arial" w:hAnsi="Arial"/>
          <w:b w:val="false"/>
          <w:color w:val="000000"/>
          <w:sz w:val="28"/>
        </w:rPr>
        <w:t>.  Прием и приготовление пищ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  <w:t>Y</w:t>
      </w:r>
      <w:r>
        <w:rPr>
          <w:rFonts w:cs="Arial" w:ascii="Arial" w:hAnsi="Arial"/>
          <w:b w:val="false"/>
          <w:color w:val="000000"/>
          <w:sz w:val="28"/>
        </w:rPr>
        <w:t>.  Культура пове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  <w:t>YI</w:t>
      </w:r>
      <w:r>
        <w:rPr>
          <w:rFonts w:cs="Arial" w:ascii="Arial" w:hAnsi="Arial"/>
          <w:b w:val="false"/>
          <w:color w:val="000000"/>
          <w:sz w:val="28"/>
        </w:rPr>
        <w:t>.  Пространственная ориентиров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  <w:t>YII</w:t>
      </w:r>
      <w:r>
        <w:rPr>
          <w:rFonts w:cs="Arial" w:ascii="Arial" w:hAnsi="Arial"/>
          <w:b w:val="false"/>
          <w:color w:val="000000"/>
          <w:sz w:val="28"/>
        </w:rPr>
        <w:t>. Транспор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  <w:t>YIII</w:t>
      </w:r>
      <w:r>
        <w:rPr>
          <w:rFonts w:cs="Arial" w:ascii="Arial" w:hAnsi="Arial"/>
          <w:b w:val="false"/>
          <w:color w:val="000000"/>
          <w:sz w:val="28"/>
        </w:rPr>
        <w:t>. Психологическая подготовка к труд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  <w:t>IX</w:t>
      </w:r>
      <w:r>
        <w:rPr>
          <w:rFonts w:cs="Arial" w:ascii="Arial" w:hAnsi="Arial"/>
          <w:b w:val="false"/>
          <w:color w:val="000000"/>
          <w:sz w:val="28"/>
        </w:rPr>
        <w:t>.  Учреждения и организ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  <w:lang w:val="en-US"/>
        </w:rPr>
        <w:t>X</w:t>
      </w:r>
      <w:r>
        <w:rPr>
          <w:rFonts w:cs="Arial" w:ascii="Arial" w:hAnsi="Arial"/>
          <w:b w:val="false"/>
          <w:color w:val="000000"/>
          <w:sz w:val="28"/>
        </w:rPr>
        <w:t>.  Подготовка к семейной жизн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Раскроем содержание каждого из перечисленных разделов.</w:t>
      </w:r>
    </w:p>
    <w:p>
      <w:pPr>
        <w:pStyle w:val="2"/>
        <w:numPr>
          <w:ilvl w:val="0"/>
          <w:numId w:val="0"/>
        </w:numPr>
        <w:outlineLvl w:val="1"/>
        <w:rPr>
          <w:rFonts w:cs="Arial"/>
        </w:rPr>
      </w:pPr>
      <w:bookmarkStart w:id="1" w:name="__RefHeading___Toc9753121"/>
      <w:bookmarkEnd w:id="1"/>
      <w:r>
        <w:rPr>
          <w:rFonts w:cs="Arial"/>
        </w:rPr>
        <w:t>1. ЛИЧНАЯ ГИГИЕНА И ОХРАНА ЗДОРОВЬ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ния: 1 -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чение личной гигиены для здоровья челове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Гигиенические требования к охране зрения: мыть глаза, протирать очки, не трогать глаза и очки грязными руками, иметь при себе чистый носовой плато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редства личной гигиены: мыло, зубная паста, зубная щетка, щетка для ногтей, полотенце, расческа, носовой плато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ервые признаки заболевания: неприятные ощущения, боли, слезливость, капризы, плохое настро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Гигиенические условия чтения и письма: чистые руки, подставка для книг, освещение, оптические сред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ичины травм гла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Распорядок дня школьни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чение соблюдения правил личной гигиены для здоровья челове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бщие и индивидуальные требования охраны зрения в бытовом и учебном труд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анитарно-гигиенические требования к мытью в общественных душевых и баня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редства личной гигиены по уходу за телом, волосами, зубами: мыло, шампуни, пасты, вазелины, гигиенические помады и д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авила просмотра телепередач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едупреждение простудных (3 кл.) и инфекционных (4 кл.) заболев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чение и способы закали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Роль физической культуры для здоровья и осанки человека. Утренняя заряд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едупреждение бытового травматизма. Отравление. Вывихи и растяжение. Причины травмы глаз (размахивание руками, полотенцем и Т.П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 результате работы по разделу "Личная гигиена и охрана здоровья" учащиеся должны умет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1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Умываться с соблюдением правильной последовательности: смачивать, намыливать, мыть, ополаскивать и вытирать руки, лицо, ног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удалять грязь из-под ногтей при помощи щет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мыть ноги перед сно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ыполнять требования специфической гигиены девочки и мальчик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чистить зубы щеткой, выдавливая пасту в рот, полоскать рот после приема пищ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чищать нос при простуде и следить за ним постоянн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расчесывать волосы, проверять состояние прически при помощи зеркала, рук (осязанием), товарищей и взрослы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мыть глаза и ухаживать за ним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авильно сидеть и стоять за парто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инимать участие в сюжетно-ролевых играх на тему "Личная гигиена и охрана здоровья"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2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Самостоятельно умыватьс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пределять необходимость стрижки ногтей (зрением, осязанием) и обращаться за помощью к старши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мыться в душе при незначительной помощи старших, пользоваться краном с холодной водой, а горячей водой под контролем взрослог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рганизовать свое рабочее место: располагать источник света и необходимые предметы (учебники, подставку, лупу, очки) в определенном и удобном порядк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соблюдать распорядок дня школьни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Самостоятельно умываться утром, перед сном и по мере надобност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удалять грязь из-под ногтей и стричь и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самостоятельно очищать по мере необходимости носовую полос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ичесывать волос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ыполнять заряд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4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пределять чистоту лица, волос, тел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мыть голову помимо бан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мыться в душе под контролем взрослог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заплетать косич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ользоваться носовым платко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казывать первую помощь при порезах, царапинах, ссадинах, ожогах, укусах насекомых, останавливать носовое кровотечение, действовать при попадании в глаз соринки.</w:t>
      </w:r>
    </w:p>
    <w:p>
      <w:pPr>
        <w:pStyle w:val="2"/>
        <w:numPr>
          <w:ilvl w:val="0"/>
          <w:numId w:val="0"/>
        </w:numPr>
        <w:outlineLvl w:val="1"/>
        <w:rPr/>
      </w:pPr>
      <w:bookmarkStart w:id="2" w:name="__RefHeading___Toc9753122"/>
      <w:r>
        <w:rPr>
          <w:rFonts w:cs="Arial"/>
          <w:lang w:val="en-US"/>
        </w:rPr>
        <w:t>II</w:t>
      </w:r>
      <w:r>
        <w:rPr>
          <w:rFonts w:cs="Arial"/>
        </w:rPr>
        <w:t>. ОДЕЖДА И УХОД ЗА НЕЙ</w:t>
      </w:r>
      <w:bookmarkEnd w:id="2"/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ния: 1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иды одежды и обуви. Цвет одежды. Средства для ухода за одеждой (щетка одежная). Виды застежек (пуговицы, шнурки, застежки "молния" и "липучка"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орядок и частота смены нижнего бел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2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Требования к внешнему виду ученика (колготки подтянуты, рубашка заправлена, пуговицы застегнуты, юбка опущена и т.п.). Средства ухода за одеждой и обувью (щетка обувная). Виды застежек (крючки, кнопки). Порядок и частота смены верхнего бел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Недостатки в одежде (измятость, нецелостность подшивки, оторванные пуговицы, наличие прорех, дыр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редства и принадлежности для стирки белья: мыло или порошок, таз, веревки, прищеп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авила техники безопасности при работе с утюг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иды одежды по сезону использования, назначению, цвет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авила хранения чистого белья: сложенное в пакетики по назначению, в определенном поряд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 результате работы по разделу "Одежда и уход за ней" учащиеся должны овладеть следующими умениям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1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пределять лицевую и изнаночную стороны одежды; надевать и снимать одежд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застегивать пуговицы, пользоваться застежками "молния" и "липучка", зашнуровывать обув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пределять загрязненность нижнего белья и менять ег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хранить одежду (в спальне, гардеробной), чистить ее щетко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девать кукл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2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Узнавать одежду по характерным признакам (цвет, материал, форма, модель и т.п.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застегивать крючки и кноп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сушить намокшую одежду и обув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пределять загрязненность (на ощупь, зрением, с помощью взрослых) верхнего белья и менять ег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бнаруживать недостатки в одежде, устранять их или обращаться за помощью к взрослы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самостоятельно одеваться, обуваться, пользуясь при этом всеми видами застежек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стирать, гладить и складывать носовые платки, полотенце, ленты, салфетки (3кл.), носки, трусики, колготки, платья из хлопчатобумажных тканей, брюки (4 кл.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ыполнять мелкий ремонт одежды: пришивать пуговицы с двумя отверстиями (3 кл.), пришивать пуговицы с четырьмя отверстиями, подшивать низ платья и брюк (4 кл.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чистить одежду плательной щетко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мыть резиновую и кожаную обувь, чистить ее без крема (3 кл.), с кремом, наводя блеск (4 кл.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осушивать намокшую одежд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иметь постоянно аккуратный вид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одбирать одежду в зависимости от погодных условий и ситуаций.</w:t>
      </w:r>
    </w:p>
    <w:p>
      <w:pPr>
        <w:pStyle w:val="2"/>
        <w:numPr>
          <w:ilvl w:val="0"/>
          <w:numId w:val="0"/>
        </w:numPr>
        <w:outlineLvl w:val="1"/>
        <w:rPr/>
      </w:pPr>
      <w:bookmarkStart w:id="3" w:name="__RefHeading___Toc9753123"/>
      <w:r>
        <w:rPr>
          <w:rFonts w:cs="Arial"/>
          <w:lang w:val="en-US"/>
        </w:rPr>
        <w:t>III</w:t>
      </w:r>
      <w:r>
        <w:rPr>
          <w:rFonts w:cs="Arial"/>
        </w:rPr>
        <w:t>. ЖИЛИЩЕ</w:t>
      </w:r>
      <w:bookmarkEnd w:id="3"/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ния: 1 - 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анитарно-гигиенические требования к жилищу: воздушный режим, удаление пыли, хранение вещей в определенном порядке и мес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иды и назначение помещений в интернате, комнат в квартире. Школьная мебель, ее название и назнач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Уход за комнатными растения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Уход за игрушка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иды жилых помещений. Домашняя мебель. Ее название и назнач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рганизация рабочего места школьни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Домашние животные. Санитарно-гигиенические требования к их содержа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бщее знакомство с электроприборами и правилами пользования ими: утюг, радио, телевизор, электролампы и т. п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 результате работы по разделу "Жилище" у учащихся должны быть сформированы следующие уме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1 - 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Уметь заправлять крова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ользоваться туалето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наводить порядок в парте, на парте, в тумбочке, в шкафах, в портфел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ытирать пыль со столов, подоконников, тумбочек, кроват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оливать цветы, протирать листики, удалять сухие листья, мыть подставки для горшков с цветами, подоконни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инимать участие в играх по теме "Жилище"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оводить влажную уборку помещения, протирать и мыть столы, шкафы, батареи, двери, подоконни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различать растения при помощи зрения, осязания, обоня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дежурить по классу и спальне: определять необходимость проветривания и поддерживать чистоту в помещен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бращаться с бытовыми электроприборами (осветительные приборы, радио, телевизор, проигрыватель, магнитофон).</w:t>
      </w:r>
    </w:p>
    <w:p>
      <w:pPr>
        <w:pStyle w:val="2"/>
        <w:numPr>
          <w:ilvl w:val="0"/>
          <w:numId w:val="0"/>
        </w:numPr>
        <w:outlineLvl w:val="1"/>
        <w:rPr/>
      </w:pPr>
      <w:bookmarkStart w:id="4" w:name="__RefHeading___Toc9753124"/>
      <w:bookmarkEnd w:id="4"/>
      <w:r>
        <w:rPr>
          <w:rFonts w:cs="Arial"/>
          <w:lang w:val="en-US"/>
        </w:rPr>
        <w:t>IY</w:t>
      </w:r>
      <w:r>
        <w:rPr>
          <w:rFonts w:cs="Arial"/>
        </w:rPr>
        <w:t>. ПРИЕМ И ПРИГОТОВЛЕНИЕ ПИЩ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ния: 1 - 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сновные продукты питания, их назначение, характерные признаки: вкус, цвет, зап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анитарно-гигиенические требования к приему пищи: опрятный вид, чистые руки, нос и посуда, наличие носового плат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иды и назначение посуды: ложка (чайная и столовая), вилка, тарелка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чение питания для здоровья челове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одукты питания и их получ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пособы приготовления пищи: едят сырыми, варят, жаря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едупреждение пищевых отравлений: использование холодильников, погребов, знание сроков годности продук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иды посуды по назначению и материалу, из которого она изготовле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 результате работы по разделу "Прием и приготовление пищи" учащиеся должны умет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1 - 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авильно входить в столовую, садиться за стол, сидеть за столом и вставать из-за стол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авильно принимать пищу #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риентироваться на столе, в тарелке, при необходимости использовать для этого ложк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убирать посуду со стол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 сюжетно-ролевых играх сервировать стол, мыть посуду, кормить кукл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Различать продукты питания по вкусу, внешнему виду, запах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риентироваться за столом: без лишних движений находить стакан, тарелку, хлеб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ользоваться вилко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сервировать стол к завтраку и ужину во время обучающих занятий и игр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убирать со стола посуду, мыть посуду и стол в игре, в столовой и в домашних условиях.</w:t>
      </w:r>
    </w:p>
    <w:p>
      <w:pPr>
        <w:pStyle w:val="2"/>
        <w:numPr>
          <w:ilvl w:val="0"/>
          <w:numId w:val="0"/>
        </w:numPr>
        <w:outlineLvl w:val="1"/>
        <w:rPr/>
      </w:pPr>
      <w:bookmarkStart w:id="5" w:name="__RefHeading___Toc9753125"/>
      <w:r>
        <w:rPr>
          <w:rFonts w:cs="Arial"/>
          <w:lang w:val="en-US"/>
        </w:rPr>
        <w:t>Y</w:t>
      </w:r>
      <w:r>
        <w:rPr>
          <w:rFonts w:cs="Arial"/>
        </w:rPr>
        <w:t>. КУЛЬТУРА ПОВЕДЕНИЯ</w:t>
      </w:r>
      <w:bookmarkEnd w:id="5"/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ния: 1 - 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авила поведения учащихся (на уроке, во время перемены, самоподготовки, на школьном утреннике, концерте, на улице и т.п.) их зависимость от различных обстоятельств (от места, времени и др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бщие правила и формы приветствия старших и ровесник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Культура обращения с вопросами и просьбами к знакомым и незнакомым людя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Культурное поведение школьников в школе, дома, на улице, в общественных мест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оздравления и подарки по случаю дня рождения, различных праздников и торжест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авила поведения во время беседы, спора, собр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Культура общения со знакомыми и незнакомыми ровесниками и людьми более старшего возрас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 результате работы по разделу "Культура поведения" учащиеся должны умет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1 - 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ести себя на уроке, во время перемены, самоподготовки, в столовой, на школьном утреннике, концерте, на улице в соответствии с нормами поведения культурного человек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иветствовать старших и ровесников при встрече и прощан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бращаться с просьбой, вопросом к знакомым и незнакомым людя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казывать посильную помощь взрослы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ести себя в школе, дома, на улице и в общественных местах в соответствии с нормами культурного повед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делать подарки и поздравления по случаю дня рождения, праздников, семейных торжест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разговаривать с собеседником: слушать, задавать вопрос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играть в сюжетно-ролевые игры "В гостях", "В театре" и т.п.</w:t>
      </w:r>
    </w:p>
    <w:p>
      <w:pPr>
        <w:pStyle w:val="2"/>
        <w:numPr>
          <w:ilvl w:val="0"/>
          <w:numId w:val="0"/>
        </w:numPr>
        <w:outlineLvl w:val="1"/>
        <w:rPr/>
      </w:pPr>
      <w:bookmarkStart w:id="6" w:name="__RefHeading___Toc9753126"/>
      <w:r>
        <w:rPr>
          <w:rFonts w:cs="Arial"/>
          <w:lang w:val="en-US"/>
        </w:rPr>
        <w:t>IY</w:t>
      </w:r>
      <w:r>
        <w:rPr>
          <w:rFonts w:cs="Arial"/>
        </w:rPr>
        <w:t>. ПРОСТРАНСТВЕННАЯ ОРИЕНТИРОВКА</w:t>
      </w:r>
      <w:bookmarkEnd w:id="6"/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1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комство и изучение основных маршрутов по зданию школы: от вестибюля до класса, туалета, спальни, столовой и т.п.; от класса до туалета, спальни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комство с обстановкой помещений, в которых детям приходится бывать ежедневно (класс, спальня, столовая и др.) или част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бследование игровой площад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Беседы о значении звуков, запахов, световых и цветовых сигналов для ориентиров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Разучивание подвижных игр, доступных для слепых и слабовидящих детей 7-8 л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2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овторение приемов, необходимых для формирования у слепых и слабовидящих навыков ориентировки в пространстве: приемы обследования доступных предметов и объектов двумя руками, приемы ориентировки в помещении, приемы использования трости в качестве щупа и буфер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Беседы о принадлежности звуков, запахов, источников света и цвета к определенным предметам или явления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Разучивание подвижных игр, доступных для слепых и слабовидящих второклассник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оставление из игрового материала (конструкторов, кубиков, машинок и т.п.) макетов знакомых помещений и школьного двор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тработка приема передвижения с тростью техникой "скольжение", а также приемов обследования с помощью трости различных объек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Упражнения в передвижении за различными ориентирами: световыми, цветовыми, звуковыми и д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Беседы о способах передвижения с сопровождающим в различных ситуациях: в помещении, на улице, при подъеме и спуске по лестниц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Разучивание игр, способствующих совершенствованию навыков ориентировки в пространстве с использованием всех сохранных анализатор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4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оставление планов и макетов различных помещений по памяти и по словесному описа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оставление планов различных маршрутов от школы до объектов, расположенных на улицах прилегающих к школ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Упражнения в дифференциации с помощью трости асфальта, травы, голой земли, земли, покрытой листьями, снегом и т.п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тработка приема передвижения с тростью техникой "касание" и "скольжение"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Разучивание игр, способствующих совершенствованию навыков слепых и слабовидящих детей ориентировке в пространстве с использованием различных сохранных анализатор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Целью работы по пространственной ориентировке является формирование у учащихся умен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1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риентироваться в классе, спальне, в бытовых помещениях школы, а также самостоятельно находить и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риентироваться на игровой площадке школьного дв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авильно держать тело (стоя, сидя, при ходьбе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писывать в простейших формулировках проделанные движ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пределять характер и источник наиболее типичных запахов и звук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ходить и бегать на звуковой и световой сигнал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играть в Подвижные игры для слепых и слабовидящих детей младшего возрас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2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пределять (узнавать) по звуку предметы бытового назначения: посуда, радио, вода, кровать, металлический таз и др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вободно ориентироваться при ходьбе в местах расположения класса, спальни и других помещений в здании школ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свободно ориентироваться в школьном двор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бследовать доступные предмет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бследовать тростью дорогу и защищать тело от столкнове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пределять направление по звуку, свету и солнц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играть в подвижные игры, доступные для второклассников с нарушением зр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пределять направление относительно самого себя и других предметов (поворотом, жестом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иблизительно определять расстояние пройденного пути, выражая результат в шагах или метра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узнавать людей по голосу и походк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бследовать в помещении двери, окна, батареи, мебел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распознавать  в  легкой  обуви  покрытие  пола  (паркет, линолеум, кафель и т.п.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ходить с сопровождающим под рук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ходить на звуковые сигналы по прямой, дуге, кругу, с поворотом и по памяти на расстояние до 20 - 25 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составлять из деталей конструктора или прибора "Ориентир" макет знакомой комнат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свободно ориентироваться в здании школы, во двор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ередвигаться с тростью техникой "скольжение", обследовать тростью глубину и ширину канавы, высоту ступень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4 клас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бходить звучащий предме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находить по звуку упавший предме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различать с помощью трости асфальтное покрытие дороги, траву, землю, песок и т.п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оспроизводить пройденный путь в словесной формулировке с перечисление ориентир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использовать трость как генератор звук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работать тростью техникой "касание" и "скольжение"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риентироваться в школьном дворе и на прилегающих к школе улицах.</w:t>
      </w:r>
    </w:p>
    <w:p>
      <w:pPr>
        <w:pStyle w:val="2"/>
        <w:numPr>
          <w:ilvl w:val="0"/>
          <w:numId w:val="0"/>
        </w:numPr>
        <w:outlineLvl w:val="1"/>
        <w:rPr/>
      </w:pPr>
      <w:bookmarkStart w:id="7" w:name="__RefHeading___Toc9753127"/>
      <w:r>
        <w:rPr>
          <w:rFonts w:cs="Arial"/>
          <w:lang w:val="en-US"/>
        </w:rPr>
        <w:t>YII</w:t>
      </w:r>
      <w:r>
        <w:rPr>
          <w:rFonts w:cs="Arial"/>
        </w:rPr>
        <w:t>. ТРАНСПОРТ</w:t>
      </w:r>
      <w:bookmarkEnd w:id="7"/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ния: 1 - 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иды транспортных средств. Проезжая часть улицы, тротуар, перекресток. Основные дорожные знаки, светофо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оведение  в  транспорте.  Посадка  в  общественный транспорт и выход из него. Поведение на останов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оезд в школу-интернат (маршрут, виды транспорта). Оплата проезда в общественном транспор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осадка в вагон поезда и выход из нег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авила перехода улиц и дорог. Улицы с односторонним и двусторонним движением. Тормозной путь транспор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иды транспортных средств, их устройств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Дорожные знаки и правила дорожного дви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 результате изучения тем раздела "Транспорт" учащиеся должны умет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1 -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ходить и выходить в сопровождении взрослых в общественный транспор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ереходить проезжую часть улицы с сопровождающим, с группой учащихся под руководством взрослог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распознавать по звуку вид транспорта: автомобильный, рельсовый, гужево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инимать участие в играх по теме "Транспорт"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 4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Распознавать по звуку вид транспорта: автомобильный, рельсовый, гужевой, водный, авиационны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пределять  по  звукам  заполненность  салона общественного транспорта: трамвая, автобуса и д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ходить в вагон поезда и выходить из нег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ереходить улицу с педагогами школы, с группой учащихся под руководством педагога, с помощью посторонних взрослых.</w:t>
      </w:r>
    </w:p>
    <w:p>
      <w:pPr>
        <w:pStyle w:val="2"/>
        <w:numPr>
          <w:ilvl w:val="0"/>
          <w:numId w:val="0"/>
        </w:numPr>
        <w:outlineLvl w:val="1"/>
        <w:rPr/>
      </w:pPr>
      <w:bookmarkStart w:id="8" w:name="__RefHeading___Toc9753128"/>
      <w:r>
        <w:rPr>
          <w:rFonts w:cs="Arial"/>
          <w:lang w:val="en-US"/>
        </w:rPr>
        <w:t xml:space="preserve">YIII. </w:t>
      </w:r>
      <w:r>
        <w:rPr>
          <w:rFonts w:cs="Arial"/>
        </w:rPr>
        <w:t>ПСИХОЛОГИЧЕСКАЯ ПОДГОТОВКА К ТРУДУ</w:t>
      </w:r>
      <w:bookmarkEnd w:id="8"/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ообщение о роли труда в жизни человека и общества. Профессии и должностные обязанности работников школы-интерна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офессии и занятия родителей учащих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сновные предприятия, расположенные в микрорайоне школы (магазины, автопарк, прачечная, фабрика, завод и т.п.), и профессии людей, работающих на этих предприятия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овлечение учащихся в общественно-полезный труд, в посильную опытническую и кружковую работ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ыявление в процессе ручного и умственного труда, на кружковых занятиях интересов и склонностей учащихся.</w:t>
      </w:r>
    </w:p>
    <w:p>
      <w:pPr>
        <w:pStyle w:val="2"/>
        <w:numPr>
          <w:ilvl w:val="0"/>
          <w:numId w:val="0"/>
        </w:numPr>
        <w:outlineLvl w:val="1"/>
        <w:rPr/>
      </w:pPr>
      <w:bookmarkStart w:id="9" w:name="__RefHeading___Toc9753129"/>
      <w:r>
        <w:rPr>
          <w:rFonts w:cs="Arial"/>
          <w:lang w:val="en-US"/>
        </w:rPr>
        <w:t xml:space="preserve">IX. </w:t>
      </w:r>
      <w:r>
        <w:rPr>
          <w:rFonts w:cs="Arial"/>
        </w:rPr>
        <w:t>УЧРЕЖДЕНИЯ И ОРГАНИЗАЦИИ</w:t>
      </w:r>
      <w:bookmarkEnd w:id="9"/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ния: 1 - 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Назначение и устройство школы, ее помещения: классы, столовая, спальни, туалеты, библиотека, медпункт, кабинет директора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Назначение продовольственных магазин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авила покупки в небольшом продовольственном магазин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одовольственные и промтоварные магазины, их назначение, порядок приобретения товаров. Стоимость основных продуктов питания и предметов личной гиги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очтовый ящик. Индекс и адрес. Правила отправления писе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оч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Медпункт. Профессии медицинских работников. Скорая помощ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Кинотеатр и театр, их назначение. Приобретение билета в кинотеатр и театр, нахождение мес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 результате работы по разделу "Учреждения и организации" учащиеся должны умет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1 - 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ежливо обращаться к работникам школы: поварам, вахтерам, библиотекарю и т.д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написать письмо родителям и отправить его в условиях школ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и необходимости самостоятельно обращаться в школьный медпунк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делать покупки в продовольственном магазин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инимать участие в играх на темы "Магазин", "Столовая", "Больница" и т. п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 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иобретать отдельные продукты питания и товары личной гигиен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пускать письма в ближайший почтовый ящик, делать покупки на почт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ызвать скорую помощь в случае необходимост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бращаться за помощью к школьному врач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иобретать билеты в кинотеатр, определять и находить место, указанное в билете.</w:t>
      </w:r>
    </w:p>
    <w:p>
      <w:pPr>
        <w:pStyle w:val="2"/>
        <w:numPr>
          <w:ilvl w:val="0"/>
          <w:numId w:val="0"/>
        </w:numPr>
        <w:outlineLvl w:val="1"/>
        <w:rPr/>
      </w:pPr>
      <w:bookmarkStart w:id="10" w:name="__RefHeading___Toc9753130"/>
      <w:r>
        <w:rPr>
          <w:rFonts w:cs="Arial"/>
          <w:lang w:val="en-US"/>
        </w:rPr>
        <w:t xml:space="preserve">X. </w:t>
      </w:r>
      <w:r>
        <w:rPr>
          <w:rFonts w:cs="Arial"/>
        </w:rPr>
        <w:t>ПОДГОТОВКА К СЕМЕЙНОЙ ЖИЗНИ</w:t>
      </w:r>
      <w:bookmarkEnd w:id="10"/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ния: 1 - 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остав семьи учащихся, имена, отчества, возраст, место работы. Правила поведения в семье: тактичное и уважительное отношение к старшим, оказание посильной помощ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онятие дружной семь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Дружба мальчиков и девоче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Различие полов в растительном и животном мир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Родственные отношения: мать, отец, брат, бабушка, дядя и т.д. Личные отношения в семье. Распределение обязанностей между членами семь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 xml:space="preserve">Размножение растений и животных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Необходимость бережного отношения к женщине, ожидающей ребен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о разделу "Подготовка к семейной жизни" у учащихся следует сформировать следующие уме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1 - 2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Уважительно относиться к старшим и друг друг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казывать  посильную  помощь  одноклассникам, работникам школ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играть в сюжетно-ролевые игры на тему "Семья"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3-4 клас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Принимать от окружающих только необходимую помощ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выполнять посильные виды бытового туд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казывать посильную помощь тем, кот в ней нуждаетс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делать подарки по случаю семейного праздник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- организовывать сюжетно-ролевую игру и играть в не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Как видно из программы материал каждого из разделов расположен концентрически с постепенным усложнением и увеличением объема формируемых знаний и ум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Конечно, объем работы большой и на первый взгляд может показаться невыполнимым. Однако опыт показывает, что при тщательном продумывании места и времени реализации всех тем каждого из направлений, содержание изложенной программы не только вполне выполнимо, но оно еще и позволяет воспитателю легко планировать работу с учетом индивидуального подхода к учащимся и контролировать достигнутые результаты. Кроме того, эти результаты легко могут быть продемонстрированы администрации школы, коллегам и родителям учащих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ланирование и работа воспитателя в соответствии с перечисленными направлениями и темами ни в коей мере не будет сдерживать творчество воспитателей, но вместе с тем будет ориентировать их на формирование определенного стандарта социально значимых знаний и ум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се темы следует раскрывать на доступном для младших школьников материале, конкретизируя его такими примерами,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</w:rPr>
        <w:t>которые вызывали бы у учащихся желание поступать в соответствии с общепринятыми нормами, стремление стать мобильными и самостоятельны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Формированием навыков личной гигиены целесообразнее заниматься в те дни, когда воспитатель работает либо в утренние часы (подъем учащихся), либо в вечерние (отход ко сну), систематически работая в эти часы по программе, можно добиться положительных результатов в разные сроки, но от всех учащихся. По мере овладения детьми навыками личной гигиены у воспитателя будет больше возможностей для индивидуального подхода к тем учащимся, которые испытывают в этом разделе программы повышенные труд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Раскрывая тему "Отравление", надо объяснить детям, что оно может наступить, если они надолго оставят в парте колбасу, а затем съедят ее. В интернате дети часто выносят из столовой пищу, чтобы съесть ее, когда проголодаются. Надо объяснить им, что скоропортящимися продуктами можно отравиться. Кроме того, желательно в столовой иметь посуду с сухарями, насушенными из остающихся после приема пищи кусочков хлеба. Когда сухарики всегда доступны, дети не запасают еду, складывая ее в парты, тумбочки или карма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Беседуя о предупреждении вывихов и растяжений, следует специально обратить внимание воспитанников на причины названных травм: упал, потому что бежал по ступенькам, не придерживаясь перил, поскользнулся на мокром месте и т.п. Надо каждому учащемуся помочь осознать, что, обнаружив мокрое место на полу, он должен либо его вытереть сам, либо позаботиться, чтобы это сделали старш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лепым и слабовидящим младшим школьникам (особенно первоклассникам) трудно бывает запомнить работников интерната и правильно вести себя с взрослыми, процесс запоминания и узнавания ускорится, если взрослые при встрече будут называть свое имя. Например, на приветствие учащихся можно ответить так: "Здравствуйте, ребята. Узнали меня? (Дети замялись.) Я - Мария Ивановна, воспитательница 3 класса"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сновными методами реализации программного содержания являются практические работы, сюжетно-ролевые игры, беседы, экскур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актическая работа состоит из вводной инструкции, показа правильных приемов работы, тренировочных упражнений и самостоятельного выполнения зад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лепые и слабовидящие школьники без специального обучения не могут овладеть многими практическими действиями, поэтому роль воспитателя в школах для детей с нарушением зрения особенно велика. Затрудненность, а при слепоте и невозможность усвоения практических действий по подражанию, требует более детального показа действия, разбивки его на этапы и часто многократного его повторения вместе с учеником "рука в руку", а затем длительных тренировочных упражн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Одним из ведущих методов по выработке практических умений и навыков у учащихся начальных классов являются сюжетно-ролевые игры. При этом необходимо помнить, что слепые (в том числе и с остаточным зрением) нуждаются в специальном обучении приемам игр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Значительное место в программе отводится экскурсиям: в школьные помещения, в учреждения бытового назначения, предприятия службы быта, промышленные и сельскохозяйственные объекты, отделения связи и транспорта, в различные учреждения, в парки, экскурсии в природу, культпоходы. Это необходимо потому, что только в деятельности дети с нарушением зрения могут научиться реализовать на практике свои часто вербальные знания. Кроме того, различные экскурсии позволяют комплексно совершенствовать навыки ориентировки в пространстве, уточнять представления об окружающем мире, учиться общаться и т.п. Поэтому в работе воспитателя должны стать регулярными хотя бы короткие выходы за пределы школьного двора, которые удобно проводить в часы, отведенные для прогуло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С экскурсиями тесно связано обучение слепых и слабовидящих пространственной ориентировке, что является базой при подготовке учащихся к труду и самостоятельной жизни. Конечно, приемам ориентировки в пространстве учащиеся должны обучаться на коррекционных занятиях у педагогов, специализирующихся по этой дисциплине. Но роль воспитателя не менее важная: он должен помогать учащимся использовать изучаемые приемы во время повседневного передвижения детей по школе, по двору, до, в процессе и после экскурсий, культпоходов и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</w:rPr>
        <w:t>других  мероприятий  (и  случаев,  ситуаций),  связанных  с передвижение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При обучении ориентировке необходимо нацеливать детей на использование любых форм остаточного зрения. Однако при этом надо учитывать, что некоторые дети с остаточным зрением могут пользоваться визуальной информацией только днем, при хорошей освещенности. Многие из них страдают нарушением сумеречного зрения и поэтому вечером, ночью и в пасмурную погоду они не отличаются от тотально слепых. Дети со светобоязнью, напротив, практически становятся тотально слепыми в солнечную погоду, при очень белом снеге, так как при ярком освещении глаза у них самопроизвольно закрываются. Для того, чтобы такие ребята не оказывались в трудном положении, их нужно учить приемам ориентировки в пространстве, как слепых, так и слабовидящи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Во всех видах деятельности надо стараться развивать у учащихся сохранные анализаторы, учить рационально пользоваться ими. Поэтому воспитатель должен стремиться обладать самыми разнообразными знаниями по тифлопедагогике и тифлопсихологии. Содержание программы поможет воспитателю осмыслить, каких знаний ему не достаем, и составить неформальный план самообраз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К каждому разделу программы целесообразно составить свою таблицу, которую следует заполнять по мере овладения учащимися соответствующими умениями. Лист с таблицей может выглядеть, например, следую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чная гигиена и охрана здоровь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842"/>
        <w:gridCol w:w="1701"/>
        <w:gridCol w:w="709"/>
        <w:gridCol w:w="567"/>
        <w:gridCol w:w="5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Фамилия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Умывается с соблюдением последова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Удаляет грязь из-под ног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Моет ноги перед с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в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ид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</w:t>
            </w:r>
            <w:r>
              <w:rPr>
                <w:rFonts w:cs="Arial" w:ascii="Arial" w:hAnsi="Arial"/>
                <w:b w:val="false"/>
                <w:sz w:val="24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8"/>
        </w:rPr>
        <w:t>Клетки таблицы заполняются по мере овладения учащимися соответствующими умениями. Таким образом, будет фиксироваться индивидуальное продвижение учащихся по каждому разделу программы.</w:t>
      </w:r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Для стимулирования деятельности каждого школьника целесообразно знакомить детей с результатами овладения ими программным материалом. При этом можно выделять, например, три уровня овладения практическими действ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Выполняет, со словесной и действенной помощ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Овладел, но требуется словесная помощ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Овладел и при необходимости без посторонней помощи выполняет действ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Для подведения итогов работы и определения задач на следующий год целесообразно проводить зачётные занятия, на которых учащиеся демонстрируют практические умения и навыки. На такие занятия следует приглашать учителей, родителей учащихся и учеников других клас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Система внеурочной воспитательной работы представляет широкие возможности для осуществления индивидуального подхода, что обеспечивает обязательность овладения умениями и навыками каждым школьником, независимо от особенностей и степени нарушения зрения, физических и интеллектуальных возможност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В заключении ещё раз подчеркнём, что желаемых результатов можно достичь только совместной работой учителя и воспитателя. Например, учителя на предметных уроках в соответствии с учебной программой дают учащимся различные теоретические сведения и формируют первоначальные практические умения, а воспитатели во внеурочное время в ежедневных бытовых ситуациях отрабатывают приёмы действий и доводят их до навыков, привычек. Реализация предложенной программы особенно тесно связана с коррекционными занятиями по развитию осязания и моторики, зрительного восприятия, ориентировке в пространстве и другими, а также с уроками по физическому воспитанию, тифлографике, ознакомлению с окружающим мир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Изложенные материалы впервые выносятся на широкую апробацию и внедрение. Поэтому мы будем благодарны за замечания и отзывы, которые можно прислать по адресу: 119121, г Москва, ул. Погодинская, 8, кор. 1, ИКП РАО, лаборатория содержания и методов обучения детей с нарушениями зр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b/>
              <w:rFonts w:cs="Arial" w:ascii="Arial" w:hAnsi="Arial"/>
              <w:lang w:val="en-US" w:eastAsia="en-US"/>
            </w:rPr>
            <w:instrText xml:space="preserve"> TOC \o "1-2" </w:instrText>
          </w:r>
          <w:r>
            <w:rPr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lang w:val="en-US" w:eastAsia="en-US"/>
            </w:rPr>
            <w:t>СОДЕРЖАНИЕ РАБОТЫ ВОСПИТАТЕЛЯ С УЧАЩИМИСЯ НАЧАЛЬНЫХ КЛАССОВ ШКОЛ ДЛЯ ДЕТЕЙ С НАРУШЕНИЯМИ ЗРЕНИЯ</w:t>
            <w:tab/>
          </w:r>
          <w:hyperlink w:anchor="__RefHeading___Toc975312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</w:t>
            </w:r>
          </w:hyperlink>
        </w:p>
        <w:p>
          <w:pPr>
            <w:pStyle w:val="2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 ЛИЧНАЯ ГИГИЕНА И ОХРАНА ЗДОРОВЬЯ</w:t>
            <w:tab/>
          </w:r>
          <w:hyperlink w:anchor="__RefHeading___Toc9753121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2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I. ОДЕЖДА И УХОД ЗА НЕЙ</w:t>
            <w:tab/>
          </w:r>
          <w:hyperlink w:anchor="__RefHeading___Toc9753122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2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II. ЖИЛИЩЕ</w:t>
            <w:tab/>
          </w:r>
          <w:hyperlink w:anchor="__RefHeading___Toc9753123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2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Y. ПРИЕМ И ПРИГОТОВЛЕНИЕ ПИЩИ</w:t>
            <w:tab/>
          </w:r>
          <w:hyperlink w:anchor="__RefHeading___Toc9753124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2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Y. КУЛЬТУРА ПОВЕДЕНИЯ</w:t>
            <w:tab/>
          </w:r>
          <w:hyperlink w:anchor="__RefHeading___Toc9753125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2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Y. ПРОСТРАНСТВЕННАЯ ОРИЕНТИРОВКА</w:t>
            <w:tab/>
          </w:r>
          <w:hyperlink w:anchor="__RefHeading___Toc9753126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2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YII. ТРАНСПОРТ</w:t>
            <w:tab/>
          </w:r>
          <w:hyperlink w:anchor="__RefHeading___Toc9753127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2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YIII. ПСИХОЛОГИЧЕСКАЯ ПОДГОТОВКА К ТРУДУ</w:t>
            <w:tab/>
          </w:r>
          <w:hyperlink w:anchor="__RefHeading___Toc9753128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2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X. УЧРЕЖДЕНИЯ И ОРГАНИЗАЦИИ</w:t>
            <w:tab/>
          </w:r>
          <w:hyperlink w:anchor="__RefHeading___Toc9753129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2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X. ПОДГОТОВКА К СЕМЕЙНОЙ ЖИЗНИ</w:t>
            <w:tab/>
          </w:r>
          <w:hyperlink w:anchor="__RefHeading___Toc9753130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567"/>
        <w:jc w:val="both"/>
        <w:rPr>
          <w:rFonts w:ascii="Arial" w:hAnsi="Arial" w:cs="Arial"/>
          <w:b w:val="false"/>
          <w:b w:val="false"/>
          <w:sz w:val="28"/>
          <w:lang w:val="en-US" w:eastAsia="en-US"/>
        </w:rPr>
      </w:pPr>
      <w:r>
        <w:rPr>
          <w:rFonts w:cs="Arial" w:ascii="Arial" w:hAnsi="Arial"/>
          <w:b w:val="false"/>
          <w:sz w:val="28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1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1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оглавление 1"/>
    <w:basedOn w:val="Normal"/>
    <w:next w:val="Normal"/>
    <w:qFormat/>
    <w:pPr>
      <w:widowControl/>
    </w:pPr>
    <w:rPr>
      <w:b w:val="false"/>
    </w:rPr>
  </w:style>
  <w:style w:type="paragraph" w:styleId="21">
    <w:name w:val="оглавление 2"/>
    <w:basedOn w:val="Normal"/>
    <w:next w:val="Normal"/>
    <w:qFormat/>
    <w:pPr>
      <w:widowControl/>
      <w:ind w:left="200" w:hanging="0"/>
    </w:pPr>
    <w:rPr>
      <w:b w:val="false"/>
    </w:rPr>
  </w:style>
  <w:style w:type="paragraph" w:styleId="3">
    <w:name w:val="оглавление 3"/>
    <w:basedOn w:val="Normal"/>
    <w:next w:val="Normal"/>
    <w:qFormat/>
    <w:pPr>
      <w:widowControl/>
      <w:ind w:left="400" w:hanging="0"/>
    </w:pPr>
    <w:rPr>
      <w:b w:val="false"/>
    </w:rPr>
  </w:style>
  <w:style w:type="paragraph" w:styleId="4">
    <w:name w:val="оглавление 4"/>
    <w:basedOn w:val="Normal"/>
    <w:next w:val="Normal"/>
    <w:qFormat/>
    <w:pPr>
      <w:widowControl/>
      <w:ind w:left="600" w:hanging="0"/>
    </w:pPr>
    <w:rPr>
      <w:b w:val="false"/>
    </w:rPr>
  </w:style>
  <w:style w:type="paragraph" w:styleId="5">
    <w:name w:val="оглавление 5"/>
    <w:basedOn w:val="Normal"/>
    <w:next w:val="Normal"/>
    <w:qFormat/>
    <w:pPr>
      <w:widowControl/>
      <w:ind w:left="800" w:hanging="0"/>
    </w:pPr>
    <w:rPr>
      <w:b w:val="false"/>
    </w:rPr>
  </w:style>
  <w:style w:type="paragraph" w:styleId="6">
    <w:name w:val="оглавление 6"/>
    <w:basedOn w:val="Normal"/>
    <w:next w:val="Normal"/>
    <w:qFormat/>
    <w:pPr>
      <w:widowControl/>
      <w:ind w:left="1000" w:hanging="0"/>
    </w:pPr>
    <w:rPr>
      <w:b w:val="false"/>
    </w:rPr>
  </w:style>
  <w:style w:type="paragraph" w:styleId="7">
    <w:name w:val="оглавление 7"/>
    <w:basedOn w:val="Normal"/>
    <w:next w:val="Normal"/>
    <w:qFormat/>
    <w:pPr>
      <w:widowControl/>
      <w:ind w:left="1200" w:hanging="0"/>
    </w:pPr>
    <w:rPr>
      <w:b w:val="false"/>
    </w:rPr>
  </w:style>
  <w:style w:type="paragraph" w:styleId="8">
    <w:name w:val="оглавление 8"/>
    <w:basedOn w:val="Normal"/>
    <w:next w:val="Normal"/>
    <w:qFormat/>
    <w:pPr>
      <w:widowControl/>
      <w:ind w:left="1400" w:hanging="0"/>
    </w:pPr>
    <w:rPr>
      <w:b w:val="false"/>
    </w:rPr>
  </w:style>
  <w:style w:type="paragraph" w:styleId="9">
    <w:name w:val="оглавление 9"/>
    <w:basedOn w:val="Normal"/>
    <w:next w:val="Normal"/>
    <w:qFormat/>
    <w:pPr>
      <w:widowControl/>
      <w:ind w:left="1600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39:00Z</dcterms:created>
  <dc:creator>avt1</dc:creator>
  <dc:description/>
  <cp:keywords/>
  <dc:language>en-US</dc:language>
  <cp:lastModifiedBy>Рыбакова</cp:lastModifiedBy>
  <dcterms:modified xsi:type="dcterms:W3CDTF">2006-07-05T07:46:00Z</dcterms:modified>
  <cp:revision>4</cp:revision>
  <dc:subject/>
  <dc:title>СОДЕРЖАНИЕ РАБОТЫ ВОСПИТАТЕЛЯ С УЧАЩИМИСЯ</dc:title>
</cp:coreProperties>
</file>