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ррекционное занятие по «Охране и развитию зрения и зрительного восприят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   Для чего нужны глаз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познакомить детей с разновидностями глаз.  Учить выделять и оречевлять цвет, форму, величину, пространственное распо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 сказочный герой, модель «Глаз», плакат «В мире глаз», зеркала,   карточки с символами, бумага, цветные карандаш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ЗАНЯТИЯ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юрпризный момент: в гости к ребятам приходит….</w:t>
      </w:r>
    </w:p>
    <w:p>
      <w:pPr>
        <w:pStyle w:val="Normal"/>
        <w:ind w:left="540" w:hanging="0"/>
        <w:rPr/>
      </w:pPr>
      <w:r>
        <w:rPr/>
        <w:t xml:space="preserve">- Ребята, давайте поздороваемся с …   Посмотрите, что он нам принес? (волшебный       мешочек) </w:t>
      </w:r>
    </w:p>
    <w:p>
      <w:pPr>
        <w:pStyle w:val="Normal"/>
        <w:ind w:left="540" w:hanging="0"/>
        <w:rPr/>
      </w:pPr>
      <w:r>
        <w:rPr/>
        <w:t>- давайте посмотрим что в нем………(набор предметов: мяч, кубик, пирамидка,  кукла,      машинка большая и маленькая, мягкая игрушка), а еще здесь листочек с загадкой:</w:t>
      </w:r>
    </w:p>
    <w:p>
      <w:pPr>
        <w:pStyle w:val="Normal"/>
        <w:rPr/>
      </w:pPr>
      <w:r>
        <w:rPr/>
        <w:t xml:space="preserve">        </w:t>
      </w:r>
      <w:r>
        <w:rPr/>
        <w:t>-  как вы определили что это? (посмотрели глазами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тгадывание и объяснение загадок о глазах:</w:t>
      </w:r>
    </w:p>
    <w:p>
      <w:pPr>
        <w:pStyle w:val="Normal"/>
        <w:numPr>
          <w:ilvl w:val="0"/>
          <w:numId w:val="4"/>
        </w:numPr>
        <w:rPr/>
      </w:pPr>
      <w:r>
        <w:rPr/>
        <w:t>Два Егорки живут возле горки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Живут дружно, а друг друга не видят.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-   Два соседа – непоседы: день на работе, ночь на отдыхе.</w:t>
      </w:r>
    </w:p>
    <w:p>
      <w:pPr>
        <w:pStyle w:val="Normal"/>
        <w:ind w:left="360" w:hanging="0"/>
        <w:rPr/>
      </w:pPr>
      <w:r>
        <w:rPr/>
        <w:t xml:space="preserve">-   Кругло, горбато, около – мохнато.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Придет беда – потечет во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– </w:t>
      </w:r>
      <w:r>
        <w:rPr/>
        <w:t>Для чего нужны глаза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ини-рассказы. Закончите рассказ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«Жил-был человек без глаз…»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Моделирование символов восприятия глаз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72390</wp:posOffset>
                </wp:positionV>
                <wp:extent cx="4352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72.7pt;mso-wrap-distance-left:9.05pt;mso-wrap-distance-right:9.05pt;mso-wrap-distance-top:0pt;mso-wrap-distance-bottom:0pt;margin-top:5.7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Цвет            форма             величина           удаленность от носа       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37795</wp:posOffset>
                </wp:positionV>
                <wp:extent cx="199390" cy="365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576">
                              <a:moveTo>
                                <a:pt x="113" y="0"/>
                              </a:moveTo>
                              <a:cubicBezTo>
                                <a:pt x="99" y="85"/>
                                <a:pt x="69" y="165"/>
                                <a:pt x="41" y="247"/>
                              </a:cubicBezTo>
                              <a:cubicBezTo>
                                <a:pt x="31" y="278"/>
                                <a:pt x="22" y="308"/>
                                <a:pt x="11" y="339"/>
                              </a:cubicBezTo>
                              <a:cubicBezTo>
                                <a:pt x="7" y="349"/>
                                <a:pt x="0" y="370"/>
                                <a:pt x="0" y="370"/>
                              </a:cubicBezTo>
                              <a:cubicBezTo>
                                <a:pt x="4" y="411"/>
                                <a:pt x="5" y="453"/>
                                <a:pt x="11" y="494"/>
                              </a:cubicBezTo>
                              <a:cubicBezTo>
                                <a:pt x="12" y="505"/>
                                <a:pt x="12" y="519"/>
                                <a:pt x="21" y="525"/>
                              </a:cubicBezTo>
                              <a:cubicBezTo>
                                <a:pt x="39" y="538"/>
                                <a:pt x="62" y="538"/>
                                <a:pt x="83" y="545"/>
                              </a:cubicBezTo>
                              <a:cubicBezTo>
                                <a:pt x="136" y="562"/>
                                <a:pt x="171" y="576"/>
                                <a:pt x="227" y="576"/>
                              </a:cubicBezTo>
                              <a:lnTo>
                                <a:pt x="314" y="56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4,576" path="m113,0c99,85,69,165,41,247c31,278,22,308,11,339c7,349,0,370,0,370c4,411,5,453,11,494c12,505,12,519,21,525c39,538,62,538,83,545c136,562,171,576,227,576l314,563e" stroked="t" o:allowincell="f" style="position:absolute;margin-left:279pt;margin-top:10.85pt;width:15.65pt;height:28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37795</wp:posOffset>
                </wp:positionV>
                <wp:extent cx="711835" cy="339090"/>
                <wp:effectExtent l="571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1" h="534">
                              <a:moveTo>
                                <a:pt x="61" y="92"/>
                              </a:moveTo>
                              <a:cubicBezTo>
                                <a:pt x="108" y="62"/>
                                <a:pt x="75" y="78"/>
                                <a:pt x="133" y="61"/>
                              </a:cubicBezTo>
                              <a:cubicBezTo>
                                <a:pt x="154" y="55"/>
                                <a:pt x="195" y="41"/>
                                <a:pt x="195" y="41"/>
                              </a:cubicBezTo>
                              <a:cubicBezTo>
                                <a:pt x="205" y="34"/>
                                <a:pt x="215" y="25"/>
                                <a:pt x="226" y="20"/>
                              </a:cubicBezTo>
                              <a:cubicBezTo>
                                <a:pt x="246" y="11"/>
                                <a:pt x="288" y="0"/>
                                <a:pt x="288" y="0"/>
                              </a:cubicBezTo>
                              <a:cubicBezTo>
                                <a:pt x="442" y="3"/>
                                <a:pt x="596" y="1"/>
                                <a:pt x="750" y="10"/>
                              </a:cubicBezTo>
                              <a:cubicBezTo>
                                <a:pt x="772" y="11"/>
                                <a:pt x="812" y="30"/>
                                <a:pt x="812" y="30"/>
                              </a:cubicBezTo>
                              <a:cubicBezTo>
                                <a:pt x="860" y="63"/>
                                <a:pt x="832" y="48"/>
                                <a:pt x="905" y="72"/>
                              </a:cubicBezTo>
                              <a:cubicBezTo>
                                <a:pt x="915" y="75"/>
                                <a:pt x="936" y="82"/>
                                <a:pt x="936" y="82"/>
                              </a:cubicBezTo>
                              <a:cubicBezTo>
                                <a:pt x="969" y="104"/>
                                <a:pt x="985" y="131"/>
                                <a:pt x="1018" y="154"/>
                              </a:cubicBezTo>
                              <a:cubicBezTo>
                                <a:pt x="1034" y="205"/>
                                <a:pt x="1063" y="240"/>
                                <a:pt x="1100" y="277"/>
                              </a:cubicBezTo>
                              <a:cubicBezTo>
                                <a:pt x="1103" y="287"/>
                                <a:pt x="1121" y="306"/>
                                <a:pt x="1110" y="308"/>
                              </a:cubicBezTo>
                              <a:cubicBezTo>
                                <a:pt x="1089" y="313"/>
                                <a:pt x="1049" y="288"/>
                                <a:pt x="1049" y="288"/>
                              </a:cubicBezTo>
                              <a:cubicBezTo>
                                <a:pt x="1039" y="281"/>
                                <a:pt x="1029" y="272"/>
                                <a:pt x="1018" y="267"/>
                              </a:cubicBezTo>
                              <a:cubicBezTo>
                                <a:pt x="998" y="258"/>
                                <a:pt x="956" y="246"/>
                                <a:pt x="956" y="246"/>
                              </a:cubicBezTo>
                              <a:cubicBezTo>
                                <a:pt x="879" y="171"/>
                                <a:pt x="801" y="138"/>
                                <a:pt x="699" y="113"/>
                              </a:cubicBezTo>
                              <a:cubicBezTo>
                                <a:pt x="531" y="116"/>
                                <a:pt x="363" y="117"/>
                                <a:pt x="195" y="123"/>
                              </a:cubicBezTo>
                              <a:cubicBezTo>
                                <a:pt x="184" y="123"/>
                                <a:pt x="172" y="125"/>
                                <a:pt x="164" y="133"/>
                              </a:cubicBezTo>
                              <a:cubicBezTo>
                                <a:pt x="81" y="216"/>
                                <a:pt x="162" y="182"/>
                                <a:pt x="92" y="205"/>
                              </a:cubicBezTo>
                              <a:cubicBezTo>
                                <a:pt x="26" y="307"/>
                                <a:pt x="126" y="158"/>
                                <a:pt x="41" y="267"/>
                              </a:cubicBezTo>
                              <a:cubicBezTo>
                                <a:pt x="26" y="287"/>
                                <a:pt x="0" y="329"/>
                                <a:pt x="0" y="329"/>
                              </a:cubicBezTo>
                              <a:cubicBezTo>
                                <a:pt x="44" y="344"/>
                                <a:pt x="79" y="330"/>
                                <a:pt x="123" y="318"/>
                              </a:cubicBezTo>
                              <a:cubicBezTo>
                                <a:pt x="144" y="304"/>
                                <a:pt x="161" y="285"/>
                                <a:pt x="185" y="277"/>
                              </a:cubicBezTo>
                              <a:cubicBezTo>
                                <a:pt x="239" y="259"/>
                                <a:pt x="292" y="247"/>
                                <a:pt x="339" y="216"/>
                              </a:cubicBezTo>
                              <a:cubicBezTo>
                                <a:pt x="466" y="219"/>
                                <a:pt x="593" y="220"/>
                                <a:pt x="720" y="226"/>
                              </a:cubicBezTo>
                              <a:cubicBezTo>
                                <a:pt x="777" y="229"/>
                                <a:pt x="839" y="264"/>
                                <a:pt x="894" y="277"/>
                              </a:cubicBezTo>
                              <a:cubicBezTo>
                                <a:pt x="904" y="284"/>
                                <a:pt x="914" y="292"/>
                                <a:pt x="925" y="298"/>
                              </a:cubicBezTo>
                              <a:cubicBezTo>
                                <a:pt x="935" y="303"/>
                                <a:pt x="947" y="302"/>
                                <a:pt x="956" y="308"/>
                              </a:cubicBezTo>
                              <a:cubicBezTo>
                                <a:pt x="991" y="331"/>
                                <a:pt x="1003" y="367"/>
                                <a:pt x="1038" y="390"/>
                              </a:cubicBezTo>
                              <a:cubicBezTo>
                                <a:pt x="1042" y="400"/>
                                <a:pt x="1060" y="419"/>
                                <a:pt x="1049" y="421"/>
                              </a:cubicBezTo>
                              <a:cubicBezTo>
                                <a:pt x="1028" y="426"/>
                                <a:pt x="1008" y="408"/>
                                <a:pt x="987" y="401"/>
                              </a:cubicBezTo>
                              <a:cubicBezTo>
                                <a:pt x="956" y="391"/>
                                <a:pt x="925" y="380"/>
                                <a:pt x="894" y="370"/>
                              </a:cubicBezTo>
                              <a:cubicBezTo>
                                <a:pt x="884" y="367"/>
                                <a:pt x="874" y="363"/>
                                <a:pt x="864" y="360"/>
                              </a:cubicBezTo>
                              <a:cubicBezTo>
                                <a:pt x="854" y="356"/>
                                <a:pt x="833" y="349"/>
                                <a:pt x="833" y="349"/>
                              </a:cubicBezTo>
                              <a:cubicBezTo>
                                <a:pt x="586" y="353"/>
                                <a:pt x="338" y="337"/>
                                <a:pt x="92" y="360"/>
                              </a:cubicBezTo>
                              <a:cubicBezTo>
                                <a:pt x="68" y="362"/>
                                <a:pt x="51" y="421"/>
                                <a:pt x="51" y="421"/>
                              </a:cubicBezTo>
                              <a:cubicBezTo>
                                <a:pt x="48" y="431"/>
                                <a:pt x="46" y="442"/>
                                <a:pt x="41" y="452"/>
                              </a:cubicBezTo>
                              <a:cubicBezTo>
                                <a:pt x="35" y="463"/>
                                <a:pt x="17" y="471"/>
                                <a:pt x="20" y="483"/>
                              </a:cubicBezTo>
                              <a:cubicBezTo>
                                <a:pt x="23" y="494"/>
                                <a:pt x="41" y="490"/>
                                <a:pt x="51" y="493"/>
                              </a:cubicBezTo>
                              <a:cubicBezTo>
                                <a:pt x="102" y="490"/>
                                <a:pt x="154" y="490"/>
                                <a:pt x="205" y="483"/>
                              </a:cubicBezTo>
                              <a:cubicBezTo>
                                <a:pt x="244" y="477"/>
                                <a:pt x="280" y="460"/>
                                <a:pt x="318" y="452"/>
                              </a:cubicBezTo>
                              <a:cubicBezTo>
                                <a:pt x="555" y="457"/>
                                <a:pt x="831" y="426"/>
                                <a:pt x="1059" y="53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1,534" path="m61,92c108,62,75,78,133,61c154,55,195,41,195,41c205,34,215,25,226,20c246,11,288,0,288,0c442,3,596,1,750,10c772,11,812,30,812,30c860,63,832,48,905,72c915,75,936,82,936,82c969,104,985,131,1018,154c1034,205,1063,240,1100,277c1103,287,1121,306,1110,308c1089,313,1049,288,1049,288c1039,281,1029,272,1018,267c998,258,956,246,956,246c879,171,801,138,699,113c531,116,363,117,195,123c184,123,172,125,164,133c81,216,162,182,92,205c26,307,126,158,41,267c26,287,0,329,0,329c44,344,79,330,123,318c144,304,161,285,185,277c239,259,292,247,339,216c466,219,593,220,720,226c777,229,839,264,894,277c904,284,914,292,925,298c935,303,947,302,956,308c991,331,1003,367,1038,390c1042,400,1060,419,1049,421c1028,426,1008,408,987,401c956,391,925,380,894,370c884,367,874,363,864,360c854,356,833,349,833,349c586,353,338,337,92,360c68,362,51,421,51,421c48,431,46,442,41,452c35,463,17,471,20,483c23,494,41,490,51,493c102,490,154,490,205,483c244,477,280,460,318,452c555,457,831,426,1059,534e" stroked="t" o:allowincell="f" style="position:absolute;margin-left:9pt;margin-top:10.85pt;width:56pt;height:26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76835</wp:posOffset>
                </wp:positionV>
                <wp:extent cx="2286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6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3779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37795</wp:posOffset>
                </wp:positionV>
                <wp:extent cx="8001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85pt" to="314.95pt,10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 Стих о глазах: (сопровождается показом  и объяснениями учителя)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Глаз – волшебный теремок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Круглый маленький домок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Хитро он устроен –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Без гвоздей построе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Круглый дом со всех сторон –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Белой пленкой окруже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Обойдем же дом скорей –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Ни крылечка, ни двер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b/>
        </w:rPr>
        <w:t>Роговица</w:t>
      </w:r>
      <w:r>
        <w:rPr/>
        <w:t xml:space="preserve"> – словно пленка –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ся прозрачна как стекло –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 мир прозрачное ок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Через круглое оконце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 глаз проходит свет от солнц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Глаз бывает синий, серый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переди пред белой склерой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Яркой </w:t>
      </w:r>
      <w:r>
        <w:rPr>
          <w:b/>
        </w:rPr>
        <w:t>радужки</w:t>
      </w:r>
      <w:r>
        <w:rPr/>
        <w:t xml:space="preserve"> кружок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Украшает глаз-дом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В центре радужки </w:t>
      </w:r>
      <w:r>
        <w:rPr>
          <w:b/>
        </w:rPr>
        <w:t>зрачок</w:t>
      </w:r>
      <w:r>
        <w:rPr/>
        <w:t xml:space="preserve"> –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Черный,  маленький кружок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>
          <w:b/>
        </w:rPr>
        <w:t xml:space="preserve">Радужка </w:t>
      </w:r>
      <w:r>
        <w:rPr/>
        <w:t xml:space="preserve">- от слова радуга: разноцветная. </w:t>
      </w:r>
    </w:p>
    <w:p>
      <w:pPr>
        <w:pStyle w:val="Normal"/>
        <w:ind w:left="720" w:hanging="0"/>
        <w:rPr/>
      </w:pPr>
      <w:r>
        <w:rPr/>
        <w:t xml:space="preserve">Какие цвета в радуге? (красный, оранжевый, желтый, зеленый, голубой, синий,    фиолетовый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ого цвета бывают глаза? (черные, карие, коричневые, голубые, серые, зеленые, серо-голубые, серо-зеленые). </w:t>
      </w:r>
    </w:p>
    <w:p>
      <w:pPr>
        <w:pStyle w:val="Normal"/>
        <w:ind w:left="360" w:hanging="0"/>
        <w:rPr/>
      </w:pPr>
      <w:r>
        <w:rPr/>
        <w:t xml:space="preserve">      – </w:t>
      </w:r>
      <w:r>
        <w:rPr/>
        <w:t>Давайте найдем на плакате глаза разного цвета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равнение  глаз.  (Плакат с разными глазами, зеркала)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Чем похожи глаза?                               (брови, ресницы, белок, зрачок)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Для чего нужны брови, ресницы?      (защита)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Чем отличаются?                                 (цвет – радужка, размер, форма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7.  </w:t>
      </w:r>
      <w:r>
        <w:rPr/>
        <w:t>Интервью: «Какие у тебя глаза?»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осмотрите  в зеркало: какого цвета у вас глаз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Посмотрите в глаза другу. Какого цвета у него глаза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то еще могут увидеть ваши глаза? (сравнение предметов из чудо-мешочка).</w:t>
      </w:r>
    </w:p>
    <w:p>
      <w:pPr>
        <w:pStyle w:val="Normal"/>
        <w:ind w:left="720" w:hanging="0"/>
        <w:rPr/>
      </w:pPr>
      <w:r>
        <w:rPr/>
        <w:t>Знакомство с планом обследования предме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актическая деятельность: нарисуй глаз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9:11:00Z</dcterms:created>
  <dc:creator>1</dc:creator>
  <dc:description/>
  <cp:keywords/>
  <dc:language>en-US</dc:language>
  <cp:lastModifiedBy>1</cp:lastModifiedBy>
  <dcterms:modified xsi:type="dcterms:W3CDTF">2004-08-03T19:11:00Z</dcterms:modified>
  <cp:revision>2</cp:revision>
  <dc:subject/>
  <dc:title/>
</cp:coreProperties>
</file>