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зрастные особенности развития моторик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4243"/>
        <w:gridCol w:w="3766"/>
      </w:tblGrid>
      <w:tr>
        <w:trPr>
          <w:trHeight w:val="451" w:hRule="exact"/>
          <w:cantSplit w:val="true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8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поведения</w:t>
            </w:r>
          </w:p>
        </w:tc>
      </w:tr>
      <w:tr>
        <w:trPr>
          <w:trHeight w:val="432" w:hRule="exact"/>
          <w:cantSplit w:val="true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Развитие общей моторик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витие тонкой моторики</w:t>
            </w:r>
          </w:p>
        </w:tc>
      </w:tr>
      <w:tr>
        <w:trPr>
          <w:trHeight w:val="1442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3-6 мес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жит на животе, опираясь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гнутые под прямым уг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лечья (4 мес.); на вытянут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и (5 мес.); поднимает голову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ворачивается на бок (4-5 мес.)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дится (6 мес.)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ватает игрушки, ударяет п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едметам, захватыва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ушки с любой стороны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аще двумя руками (5 мес.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ржит в каждой руке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мету (6 мес.).</w:t>
            </w:r>
          </w:p>
        </w:tc>
      </w:tr>
      <w:tr>
        <w:trPr>
          <w:trHeight w:val="538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6-12 мес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аженный сидит, опираяс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и, ползает на живот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орачивается с живота на спин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7 мес.); садится и сидит, 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раясь, становится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твереньки, ухватившись за опор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овится на колени (8 мес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тает, ухватившись за опо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упает, поддерживаемый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уки (9 мес.); стои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мостоятельно, ходит, держась одной рукой (10 мес.); увер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ит без опоры и приседает,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шагов без опоры и падает (11 мес.); ходит без поддержк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седает, встает (12 мес.)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ывает предмет из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уки в руку, похлопыва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й по игрушке (7 мес.).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Манипулирует 2-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метами (8 мес.); бер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лкие предметы двум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льцами (9 мес.); вкладыв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альцы в отверстия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м глаза; пальце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хват мелких предметов (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). Выбрасывает игруш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кровати, вклад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цы в отверстия на ощуп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ражает движ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истывания страниц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ниги (И мес.). Вклад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предмет в друго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крывает коробку, ящ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ется ложкой, рас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2 мес.).</w:t>
            </w:r>
          </w:p>
        </w:tc>
      </w:tr>
      <w:tr>
        <w:trPr>
          <w:trHeight w:val="3969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-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уверенно. Наклоняетс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чтобы достать предмет с по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анавливается, ходит в сторон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ад, бросает мяч. Короткое врем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тоит на одной ноге, наклоняетс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ожет встать с коленей. Отн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короткое расстояние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и легкой поддержке ходит вн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лестнице, поднимается 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т на месте, перешагива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рез палку, лежащую на пол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т педали трехколес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осипеда. Умеет ходить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верхности шириной 15-20 см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соте от пола 1 5-20 см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ржит два предмета в од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е; чертит карандашом, переворачивает страниц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ниги. Ставит друг на друг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двух до шести кубиков.</w:t>
            </w:r>
          </w:p>
        </w:tc>
      </w:tr>
      <w:tr>
        <w:trPr>
          <w:trHeight w:val="167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од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чится бегать, ходить на носках,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хранять равновесие на одной ноге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идит на корточках, спрыгивает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й ступеньки. Может поднять игрушку с пол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шагивает через препятствие ил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через несколько препятствий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лежащих на полу на расстоянии 20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м друг от друга, попадает по мя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гой, прыгает на двух ногах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крывает ящи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кидывает его содержимое. Играет с песком и глиной. Открывает крышк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спользует ножницы. Крас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льцем. Нанизывает бусы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Повторяет штрих, повторя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 показ вертикальные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углые линии.</w:t>
            </w:r>
          </w:p>
        </w:tc>
      </w:tr>
      <w:tr>
        <w:trPr>
          <w:trHeight w:val="46" w:hRule="atLeast"/>
        </w:trPr>
        <w:tc>
          <w:tcPr>
            <w:tcW w:w="990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3-4 год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Бросает мяч через голову. Хватает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катящийся мяч, спускается вниз п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естнице, используя попеременно ту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или другую ногу. Прыгает на одно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оге. Стоит на одной ноге в течение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10 мин. Сохраняет равновесие пр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чании на качелях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ержит карандаши пальцам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рует формы несколькими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чертами. Собирает и строит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 9 кубиков. Копирует круг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исует человека без туловищ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головонога).</w:t>
            </w:r>
          </w:p>
        </w:tc>
      </w:tr>
      <w:tr>
        <w:trPr>
          <w:trHeight w:val="366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-5 ле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Прыгает на одной ноге, ходит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вну. Прыгает попеременно на одной или другой ноге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днимается вверх по лестнице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ожет скользить на двух ногах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Рисует карандашами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ми мелками.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стройки более чем из 9 кубиков. Складывает бумагу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более одного раз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 предметы в мешке на ощупь, лепит из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ластилина (от 2 до 3 частей), шнурует ботинки, застегивает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пуговицы. Копирует квадрат, треугольник, рисуя человек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изображает элементы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дежды.</w:t>
            </w:r>
          </w:p>
        </w:tc>
      </w:tr>
      <w:tr>
        <w:trPr>
          <w:trHeight w:val="210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5-6 ле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Хорошо прыгает, бегает, прыга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з веревочку, прыгает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попеременно на одной или другой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оге; бегает на носках. Катаетс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колесном велосипеде, катается на коньках, играет в хоккей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тается на лыжах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00:00Z</dcterms:created>
  <dc:creator>1</dc:creator>
  <dc:description/>
  <cp:keywords/>
  <dc:language>en-US</dc:language>
  <cp:lastModifiedBy>1</cp:lastModifiedBy>
  <dcterms:modified xsi:type="dcterms:W3CDTF">2004-08-03T19:02:00Z</dcterms:modified>
  <cp:revision>3</cp:revision>
  <dc:subject/>
  <dc:title/>
</cp:coreProperties>
</file>