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оловой, кафе.</w:t>
      </w:r>
    </w:p>
    <w:p>
      <w:pPr>
        <w:pStyle w:val="Normal"/>
        <w:ind w:right="-71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ребенку в своей будущей самостоятельной жизни не раз предстоит пользоваться услугами столовой или кафе. Поэтому не упускайте возможности познакомить ребенка с предприятиями общественного питания. 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посещения постарайтесь выбрать такое время, когда людей в столовой или кафе будет немного, чтобы можно было спокойно показать ребенку внутреннее расположение и дать возможность самому все потрогать и со всем познакомиться.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 про меню, объясните, где брать блюда, или как их заказывать, где лежат чистые подносы, где касса, т. е. покажите ребенку весь порядок действий и поведения в столовой от момента вхождения и до окончания завтрака или обеда. 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толовой или кафе слепому, как нигде может понадобиться помощь других людей, т. к. с подносом, уставленным тарелками ему трудно ориентироваться.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аучить ребенка, как следует обращаться за помощью к окружающим людям, как обращаться к сидящим за столом, если понадобится соль, салфетка.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овую и в кафе можно идти с ребенком после того, как он усвоил основные навыки принятия пищи и поведения за столом.</w:t>
      </w:r>
    </w:p>
    <w:p>
      <w:pPr>
        <w:pStyle w:val="Normal"/>
        <w:ind w:right="17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столовой у вашего ребенка помимо всего прочего появится прекрасная возможность еще раз показать, насколько хорошо усвоены им эт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18:00Z</dcterms:created>
  <dc:creator>1</dc:creator>
  <dc:description/>
  <cp:keywords/>
  <dc:language>en-US</dc:language>
  <cp:lastModifiedBy>1</cp:lastModifiedBy>
  <dcterms:modified xsi:type="dcterms:W3CDTF">2004-08-03T22:19:00Z</dcterms:modified>
  <cp:revision>2</cp:revision>
  <dc:subject/>
  <dc:title/>
</cp:coreProperties>
</file>