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е.</w:t>
      </w:r>
    </w:p>
    <w:p>
      <w:pPr>
        <w:pStyle w:val="Normal"/>
        <w:ind w:right="-71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 музеях слепым детям разрешается под контролем смотрителя осторожно потрогать экспонаты, которые находятся не под стеклом. Некоторые работники музеев не знают, что имеется специальное постановление, разрешающее это делать</w:t>
      </w:r>
      <w:r>
        <w:rPr>
          <w:sz w:val="28"/>
          <w:szCs w:val="28"/>
        </w:rPr>
        <w:t>, поэтому вам могут сделать замечание. В таком случае спокойно и тактично объясните, что ваш ребенок не видит, и что вы будете очень осторожны и внимательны при осмотре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узеи ходить со слепым ребенком надо именно потому, что он может непосредственно познакомиться с некоторыми экспонатами с помощью сохранных органов чувств, в первую очередь, остаточного зрения и осязания. </w:t>
      </w:r>
    </w:p>
    <w:p>
      <w:pPr>
        <w:pStyle w:val="Normal"/>
        <w:ind w:right="175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музей следует идти с определенной целью: углубить представление ребенка о некоторых предметах окружающего мира, дать более полное наглядное представление о том, что ребенок прочитал или услышал, с чем он не может столкнуться в своей жизни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узеи не похожи один на другой, поэтому знакомство с тем или иным музеем должно начинаться с ориентировки в помещениях музея.</w:t>
      </w:r>
    </w:p>
    <w:p>
      <w:pPr>
        <w:pStyle w:val="Normal"/>
        <w:ind w:right="175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ивайте посещения музея знакомством и рассматриванием какого-либо одного или двух экспонатов, но постарайтесь, чтобы ваш ребенок получил достаточно полное представление об этом экспонате, в первую очередь с помощью сохранных анализаторов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жите ребенку, для чего создаются музеи, какие бывают музеи, как себя следует вести в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14:00Z</dcterms:created>
  <dc:creator>1</dc:creator>
  <dc:description/>
  <cp:keywords/>
  <dc:language>en-US</dc:language>
  <cp:lastModifiedBy>1</cp:lastModifiedBy>
  <dcterms:modified xsi:type="dcterms:W3CDTF">2004-08-03T22:17:00Z</dcterms:modified>
  <cp:revision>2</cp:revision>
  <dc:subject/>
  <dc:title/>
</cp:coreProperties>
</file>