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rPr/>
      </w:pPr>
      <w:r>
        <w:rPr/>
        <w:t>Оборудование кабинета по развитию осязания и моторики рук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ор геометрических фигур разного цвета и размера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ор геометрических тел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инейки, трафареты, лекала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ор мерок (длины, объема, площади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четные палочки, спички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оры мелких предметов (камешки, пуговицы, бусы и т.д.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боры семян, круп, орехи и т.д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лекции «Виды  бумаги», «Виды ткани», «Поверхность», «Запахи», «Семена»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бразцы всевозможных материалов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ячи разного размера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грушки (куклы, животные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туральные предметы, чучела, муляжи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идактические игры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боры «Ориентир», «Графика»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арнирная кукла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нижки – раскраски, краски, пластилин, карандаши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гры «Никитина», «Рамки Монтессори»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нуровки, застежки, замки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льефно-графические пособия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лоскостные игры «Танграм», «Листик», «Колумбово яйцо» и т.д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мино (тактильное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озаика (разные виды)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структор (деревянный, металлический, пластмассовый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струменты и материалы для выполнения практических работ.</w:t>
      </w:r>
    </w:p>
    <w:p>
      <w:pPr>
        <w:pStyle w:val="Heading5"/>
        <w:ind w:left="0" w:hanging="0"/>
        <w:jc w:val="left"/>
        <w:rPr/>
      </w:pPr>
      <w:r>
        <w:rPr/>
        <w:t xml:space="preserve">                                     </w:t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 xml:space="preserve">                                     </w:t>
      </w:r>
    </w:p>
    <w:p>
      <w:pPr>
        <w:pStyle w:val="Heading5"/>
        <w:ind w:left="0" w:hanging="0"/>
        <w:jc w:val="left"/>
        <w:rPr/>
      </w:pPr>
      <w:r>
        <w:rPr/>
        <w:t xml:space="preserve">                                           </w:t>
      </w:r>
    </w:p>
    <w:p>
      <w:pPr>
        <w:pStyle w:val="Heading5"/>
        <w:ind w:left="0" w:hanging="0"/>
        <w:jc w:val="left"/>
        <w:rPr>
          <w:szCs w:val="28"/>
        </w:rPr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360"/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6:00Z</dcterms:created>
  <dc:creator>User</dc:creator>
  <dc:description/>
  <cp:keywords/>
  <dc:language>en-US</dc:language>
  <cp:lastModifiedBy>1</cp:lastModifiedBy>
  <cp:lastPrinted>2005-11-10T19:27:00Z</cp:lastPrinted>
  <dcterms:modified xsi:type="dcterms:W3CDTF">2004-08-03T18:21:00Z</dcterms:modified>
  <cp:revision>26</cp:revision>
  <dc:subject/>
  <dc:title/>
</cp:coreProperties>
</file>