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тактильно-двигательных навыков, прямолинейного движения рук учащимся предлагаются специально разработанные тренажеры, выполненные рельефными символами. Тренажеры выполнены на листе брайлевской бумаги формата 250х190м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FF"/>
          <w:sz w:val="24"/>
          <w:szCs w:val="24"/>
        </w:rPr>
        <w:t>Тренажер 1</w:t>
      </w:r>
      <w:r>
        <w:rPr>
          <w:sz w:val="24"/>
          <w:szCs w:val="24"/>
        </w:rPr>
        <w:t xml:space="preserve">. Рабочее поле чтения тренажера состоит из 17-ти одинарных рельефных линий (1, 4 точки). Тренажер позволяет выработать навыки прямолинейного движения рук, их синхронное продвиж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FF"/>
          <w:sz w:val="24"/>
          <w:szCs w:val="24"/>
        </w:rPr>
        <w:t>Тренажер 2</w:t>
      </w:r>
      <w:r>
        <w:rPr>
          <w:sz w:val="24"/>
          <w:szCs w:val="24"/>
        </w:rPr>
        <w:t xml:space="preserve"> выполнен в виде двойных прямолинейных рельефных линий (1, 2, 4, 5 точки) что увеличивает площадь тактильного восприятия пальцев ру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FF"/>
          <w:sz w:val="24"/>
          <w:szCs w:val="24"/>
        </w:rPr>
        <w:t>Тренажер 3</w:t>
      </w:r>
      <w:r>
        <w:rPr>
          <w:sz w:val="24"/>
          <w:szCs w:val="24"/>
        </w:rPr>
        <w:t xml:space="preserve"> выполнен в виде рельефных линий, выполненных  1,3 точками. Ученику предлагается поставить руки на первую «дорожку» тренажера так, чтобы кончики пальцев рук касались как верхней линейки, так и нижней. Необходимо проследить за тем, чтобы нижняя линейка также имела плотный контакт с подушечкой пальцев. Упражнения позволят увеличить площадь восприятия при тактильном контакте с рельефным симво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FF"/>
          <w:sz w:val="24"/>
          <w:szCs w:val="24"/>
        </w:rPr>
        <w:t>Тренажер 4</w:t>
      </w:r>
      <w:r>
        <w:rPr>
          <w:sz w:val="24"/>
          <w:szCs w:val="24"/>
        </w:rPr>
        <w:t xml:space="preserve"> выполнен в виде рельефных линий, напечатанных шеститочиями (1, 2, 3, 4, 5, 6, точки). Кроме выработки прямолинейных движений рук, данный тренажер позволяет увеличить площадь тактильного контакта, что также способствует развитию тактильной чув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FF"/>
          <w:sz w:val="24"/>
          <w:szCs w:val="24"/>
        </w:rPr>
        <w:t>Тренажер 5</w:t>
      </w:r>
      <w:r>
        <w:rPr>
          <w:sz w:val="24"/>
          <w:szCs w:val="24"/>
        </w:rPr>
        <w:t xml:space="preserve"> выполнен шеститочиями и имитирует работу с печатными текстами, выполненными рельефно-точечным шрифтом в обычной брайлевской книге, в которой  встречаются заголовки, новые  строчки, цепи строчек, подзаголовки и др. Данный тренажер используется на четвертом этапе при синхронном разведении рук. Данные упражнения закрепляют приобретенные на первых трех этапах навыки, а также способствуют формированию ориентировочных навыков в книг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Работа с данными тренажерами проходит в четыре этап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первом этапе ребенку предлагается провести по линиям двумя руками, начиная с начала и вернуться также двумя руками по этой же линии на начало строки. Затем перевести руки на следующую линию и повторить те же движения. И так до конца тренажера. Эти упражнения помогут выработать прямолинейные движения ру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ученик проводит по линиям тренажера сначала одной правой рукой, а затем одной левой рукой.  Это позволяет закреплять навык раздельного прямолинейного движения рук и развивать тактильную чувствительность как правой, так и левой ру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етьем этапе предлагается начать одновременное движение двумя руками по строке. Плавно вести руки слева на право до конца строки. Далее правая рука должна остаться в конце строки, а левая возвратиться в начало и сместиться на следующую строку. Если левая рука «потеряла ориентацию», процесс перехода на следующую строку повторяется от положения правой рук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четвертом этапе движение обеих рук начинается с начала строки. После достижения середины строки правая рука продолжает продвижение до конца строки, а левая возвращается на начало и переходит на следующую строку. После завершения движения по строке  правой руки, левая рука начинает движение по следующей строке, а правая рука присоединяется к ней на середине (или раньше) строки. Необходимо следить за тем, чтобы руки двигались синхронно, пальцы рук при движении, начиная от указательных и до мизинцев, находились на строке тренажер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и упражнения позволяют закреплять навык прямолинейного движения рук и развивать тактильную чувствительность обеих рук, формировать скоординированность их, синхронность развода рук, которые будут необходимы при чтении рельефно-точечного шриф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сли ученик затрудняется в выполнении этих заданий, то учитель показывает эти движения по методу «рука в руке». Он должен своими руками взять руки ученика, как бы накрыть своими руками руки учащегося, и поставить на  начало строки. Затем выполнять движения по строке в соответствии инструкции данного этап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Белякова Н.А., г.Моск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23:00Z</dcterms:created>
  <dc:creator>1</dc:creator>
  <dc:description/>
  <cp:keywords/>
  <dc:language>en-US</dc:language>
  <cp:lastModifiedBy>1</cp:lastModifiedBy>
  <dcterms:modified xsi:type="dcterms:W3CDTF">2004-08-03T22:25:00Z</dcterms:modified>
  <cp:revision>2</cp:revision>
  <dc:subject/>
  <dc:title/>
</cp:coreProperties>
</file>