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16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домашних делах.</w:t>
      </w:r>
    </w:p>
    <w:p>
      <w:pPr>
        <w:pStyle w:val="Normal"/>
        <w:spacing w:lineRule="auto" w:line="360"/>
        <w:ind w:right="-716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ребенка навыкам самообслуживания значительно расширяет его самостоятельность, но не ограничивайтесь только этим. Помните, что вашему ребенку придется жить в мире зрячих во многих бытовых ситуациях, полагаться только на себя. </w:t>
      </w:r>
    </w:p>
    <w:p>
      <w:pPr>
        <w:pStyle w:val="Normal"/>
        <w:numPr>
          <w:ilvl w:val="0"/>
          <w:numId w:val="2"/>
        </w:numPr>
        <w:spacing w:lineRule="auto" w:line="360"/>
        <w:ind w:left="100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йте ребенка к участию в домашних; делах как можно раньше. </w:t>
      </w:r>
    </w:p>
    <w:p>
      <w:pPr>
        <w:pStyle w:val="Normal"/>
        <w:numPr>
          <w:ilvl w:val="0"/>
          <w:numId w:val="2"/>
        </w:numPr>
        <w:spacing w:lineRule="auto" w:line="360"/>
        <w:ind w:left="1004" w:right="-7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должен чувствовать себя полноценным членом семьи, ее частью. </w:t>
      </w:r>
    </w:p>
    <w:p>
      <w:pPr>
        <w:pStyle w:val="Normal"/>
        <w:numPr>
          <w:ilvl w:val="0"/>
          <w:numId w:val="2"/>
        </w:numPr>
        <w:spacing w:lineRule="auto" w:line="360"/>
        <w:ind w:left="100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у него будут определенные домашние обязанности, тогда ваш ребенок почувствует свою значимость. </w:t>
      </w:r>
    </w:p>
    <w:p>
      <w:pPr>
        <w:pStyle w:val="Normal"/>
        <w:numPr>
          <w:ilvl w:val="0"/>
          <w:numId w:val="2"/>
        </w:numPr>
        <w:spacing w:lineRule="auto" w:line="360"/>
        <w:ind w:left="100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инайте с легких поручений по дому, которые доступны ему, например, что-то принести или отнести (веник, совок).</w:t>
      </w:r>
    </w:p>
    <w:p>
      <w:pPr>
        <w:pStyle w:val="Normal"/>
        <w:numPr>
          <w:ilvl w:val="0"/>
          <w:numId w:val="2"/>
        </w:numPr>
        <w:spacing w:lineRule="auto" w:line="360"/>
        <w:ind w:left="100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привлекать ребенка к уборке квартиры или кухни. Слепым детям доступно протирание мебели от пыли, вытирание кухонного стола. Последнее слепой ребенок должен производить иначе, чем зрячий. Лучше, если он будет сметать крошки сначала к середине стола, а затем уже все собранные крошки сметать в подставленное ведерко или тарелку, совок. Ребенку можно доверить расставить посуду на столе, т.е. произвести сервировку стола. Дайте ему положить хлеб в тарелку, пересыпать сахар в сахарницу. Поставить грязные тарелки в мойку.</w:t>
      </w:r>
    </w:p>
    <w:p>
      <w:pPr>
        <w:pStyle w:val="Normal"/>
        <w:numPr>
          <w:ilvl w:val="0"/>
          <w:numId w:val="2"/>
        </w:numPr>
        <w:spacing w:lineRule="auto" w:line="360"/>
        <w:ind w:left="100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ашим руководством ребенок может поливать цветы. </w:t>
      </w:r>
    </w:p>
    <w:p>
      <w:pPr>
        <w:pStyle w:val="Normal"/>
        <w:numPr>
          <w:ilvl w:val="0"/>
          <w:numId w:val="2"/>
        </w:numPr>
        <w:spacing w:lineRule="auto" w:line="360"/>
        <w:ind w:left="100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есть садовый участок или дача, если вы живете в сельской местности и у вас есть огород, то обязательно следует привлекать ребенка к работе на огороде, в саду, научите ребенка ухаживать за растениями (поливать их, пропалывать), покажите ребенку, чем отличаются сорняки от тех растений, что растут на огороде.</w:t>
      </w:r>
    </w:p>
    <w:p>
      <w:pPr>
        <w:pStyle w:val="Normal"/>
        <w:spacing w:lineRule="auto" w:line="360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ребенка всем этим элементарным трудовым навыкам продумайте порядок выполнения каждого действия, объясните, зачем оно нужно, и покажите, как его выполнять.</w:t>
      </w:r>
    </w:p>
    <w:p>
      <w:pPr>
        <w:pStyle w:val="Normal"/>
        <w:numPr>
          <w:ilvl w:val="0"/>
          <w:numId w:val="1"/>
        </w:numPr>
        <w:spacing w:lineRule="auto" w:line="360"/>
        <w:ind w:left="100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Есть целый ряд бытовых действий, которые мы выполняем по привычке и даже не задумываясь над тем, что слепой ребенок может о них и не подозревать. Здесь случай аналогичный тому, как у ребенка “возникают” и “исчезают” неизвестно откуда взявшиеся вещи. Например, чтобы сделать чай сладким, мы кладем в него сахар, а чтобы его остудить, мы доливаем в него холодную воду. Очень часто наш ребенок получает чай уже сладким и остуженным. Если вы не расскажите и не покажите ребенку все предыдущие действия, то он так и останется в убеждении, что чай таков всегда. В быту для слепого ребенка нет мелочей. Вы должны помнить, что даже если еще по возрасту и своим умениям ребенок не может выполнять какое-либо действие, то он должен знать, что такое действие, совершается и для чего оно совершается. Как каждая вещь должна иметь свое место, так и каждое действие должно иметь свою последовательность.</w:t>
      </w:r>
    </w:p>
    <w:p>
      <w:pPr>
        <w:pStyle w:val="Normal"/>
        <w:numPr>
          <w:ilvl w:val="0"/>
          <w:numId w:val="1"/>
        </w:numPr>
        <w:spacing w:lineRule="auto" w:line="360"/>
        <w:ind w:left="100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 лет ваш ребенок пойдет в школу и на некоторое время будет оторван от семьи и от быта семьи. В школе-интернате быт резко отличается от того, к чему ребенок привык в семье, и многие навыки могут не найти применения, и в то же время целый ряд навыков, связанных с самообслуживанием, становятся очень необходимы ребенку. </w:t>
      </w:r>
    </w:p>
    <w:p>
      <w:pPr>
        <w:pStyle w:val="Normal"/>
        <w:numPr>
          <w:ilvl w:val="0"/>
          <w:numId w:val="1"/>
        </w:numPr>
        <w:spacing w:lineRule="auto" w:line="360"/>
        <w:ind w:left="100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школе ребенок приобретет те навыки, которыми ему трудно, а порой и невозможно овладеть в семь лет. Будьте союзниками школы в этих вопросах. Помогайте своему ребенку совершенствовать те навыки, которые он приобретет в школе. Сейчас в школах-интернатах для слепых детей введены коррекционные курсы, направленные на развитие целого ряда специфических умений и навыков; это курсы по развитию остаточного зрения, осязания, пространственной ориентировки, курс по социально-бытовой ориентировке, ритмике, лечебной физкультуре.</w:t>
      </w:r>
    </w:p>
    <w:p>
      <w:pPr>
        <w:pStyle w:val="Normal"/>
        <w:numPr>
          <w:ilvl w:val="0"/>
          <w:numId w:val="1"/>
        </w:numPr>
        <w:spacing w:lineRule="auto" w:line="360"/>
        <w:ind w:left="100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остарайтесь выделить в квартире своему ребенку рабочий и игровой уголок, а если есть возможность, то и комнату, где он мог бы заниматься своими делами: играть, читать, выполнять домашнюю работу. Необходимо предусмотреть место для различных вещей ребенка и его игрушек. И конечно порядок в своей комнате должен наводить сам ребенок!</w:t>
      </w:r>
    </w:p>
    <w:p>
      <w:pPr>
        <w:pStyle w:val="2"/>
        <w:numPr>
          <w:ilvl w:val="0"/>
          <w:numId w:val="0"/>
        </w:numPr>
        <w:spacing w:lineRule="auto" w:line="360"/>
        <w:ind w:right="-716" w:firstLine="42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ой ребенок в семье</w:t>
      </w:r>
    </w:p>
    <w:p>
      <w:pPr>
        <w:pStyle w:val="2"/>
        <w:numPr>
          <w:ilvl w:val="0"/>
          <w:numId w:val="0"/>
        </w:numPr>
        <w:spacing w:lineRule="auto" w:line="360"/>
        <w:ind w:right="-716" w:firstLine="42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ед. Л. И. Солнцевой</w:t>
      </w:r>
    </w:p>
    <w:p>
      <w:pPr>
        <w:pStyle w:val="Normal"/>
        <w:spacing w:lineRule="auto" w:line="360"/>
        <w:ind w:right="-716" w:firstLine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НИГА ДЛЯ РОДИТЕЛЕЙ)</w:t>
      </w:r>
    </w:p>
    <w:p>
      <w:pPr>
        <w:pStyle w:val="Normal"/>
        <w:spacing w:lineRule="auto" w:line="360"/>
        <w:ind w:right="-716" w:firstLine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 1989 г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right="-1708" w:firstLine="851"/>
      <w:jc w:val="right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ind w:firstLine="851"/>
      <w:jc w:val="center"/>
    </w:pPr>
    <w:rPr>
      <w:rFonts w:ascii="Courier New" w:hAnsi="Courier New" w:cs="Courier New"/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3:40:00Z</dcterms:created>
  <dc:creator>1</dc:creator>
  <dc:description/>
  <cp:keywords/>
  <dc:language>en-US</dc:language>
  <cp:lastModifiedBy>1</cp:lastModifiedBy>
  <dcterms:modified xsi:type="dcterms:W3CDTF">2004-08-03T23:49:00Z</dcterms:modified>
  <cp:revision>2</cp:revision>
  <dc:subject/>
  <dc:title/>
</cp:coreProperties>
</file>